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odificare datele  de identificare ale operatorilor economici  participanţi la proced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În conformitate cu prevederile art. 69^2 alin (2) din OUG nr. 34/2006, cu modificările si completările ulterioare, privind atribuire contactelor de achizitiei publică , a contractelor de concesiune de lucrări publice si a contractelor de concesiune de servicii ,</w:t>
      </w:r>
      <w:r>
        <w:rPr>
          <w:iCs/>
          <w:lang w:val="en-US" w:eastAsia="en-US"/>
        </w:rPr>
        <w:t xml:space="preserve"> Autoritatea Contractantă publică în SEAP denumirea şi datele de identificare ale ofertantului/candidatului/ofertantului asociat/subcontractantului/terţului susţinător, în termen de maximum 5 zile de la expirarea termenului-limită de depunere a candidaturilor/ofertelor, cu excepţia persoanelor fizice, pentru care se publică numai numel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before="0" w:after="0"/>
        <w:ind w:firstLine="280"/>
        <w:contextualSpacing/>
        <w:jc w:val="both"/>
        <w:rPr/>
      </w:pPr>
      <w:r>
        <w:rPr/>
        <w:t xml:space="preserve">       </w:t>
      </w:r>
      <w:r>
        <w:rPr>
          <w:b/>
        </w:rPr>
        <w:t>„</w:t>
      </w:r>
      <w:r>
        <w:rPr>
          <w:b/>
        </w:rPr>
        <w:t>Reabilitare drum judeţean DJ 191C: Nuşfalău - Crasna - Zalău - Creac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before="0" w:after="0"/>
        <w:ind w:firstLine="28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 xml:space="preserve">         </w:t>
      </w:r>
      <w:r>
        <w:rPr>
          <w:b/>
          <w:bCs/>
          <w:lang w:eastAsia="ar-SA"/>
        </w:rPr>
        <w:t>Se modifica datele de identificare ale asociatului S.C. OPR SFALT S.R.L.</w:t>
      </w:r>
      <w:r>
        <w:rPr>
          <w:b/>
          <w:lang w:eastAsia="ar-SA"/>
        </w:rPr>
        <w:t>,</w:t>
      </w:r>
      <w:r>
        <w:rPr>
          <w:b/>
          <w:bCs/>
          <w:lang w:eastAsia="ar-SA"/>
        </w:rPr>
        <w:t xml:space="preserve"> pentru asocierea nr. 9:  </w:t>
      </w:r>
      <w:r>
        <w:rPr>
          <w:b/>
          <w:lang w:eastAsia="ar-SA"/>
        </w:rPr>
        <w:t>Asocierea formată din: Lider:  S.C. HARESMAN S.R.L., Asociati: S.C. ALFA ROM S.R.L., S.C. CONSTRUCTII DRUMURI S.A., S.C. SAMCIF S.A., S.C. OPR ASFALT S.R.L., Tert sustinator: S.C. OBRAS PUBLICAS Y REGADIOS S.A. din tabelul anexat anterior in SEAP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before="0" w:after="0"/>
        <w:ind w:firstLine="280"/>
        <w:contextualSpacing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4"/>
        <w:gridCol w:w="2508"/>
        <w:gridCol w:w="2397"/>
        <w:gridCol w:w="22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b/>
              </w:rPr>
              <w:t>Cr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economi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1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b/>
              </w:rPr>
              <w:t>Ad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1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pacing w:val="-10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-10"/>
                <w:lang w:val="en-US"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bCs/>
                <w:lang w:eastAsia="ar-SA"/>
              </w:rPr>
              <w:t>S.C. OPR ASFALT S.R.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misoara, Str. Andrei Saguna, nr. 3, Bl U5, ap. 13, Judetul Timi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pacing w:val="-1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el: 0374 088 258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x: 0374 092 062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O31635500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35/1251/14.05.20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Cs/>
          <w:i/>
          <w:color w:val="000000"/>
          <w:spacing w:val="-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Cs/>
          <w:i/>
          <w:color w:val="000000"/>
          <w:spacing w:val="-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Cs/>
          <w:i/>
          <w:color w:val="000000"/>
          <w:spacing w:val="-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Cs/>
          <w:i/>
          <w:color w:val="000000"/>
          <w:spacing w:val="-10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color w:val="FF0000"/>
          <w:spacing w:val="-10"/>
          <w:lang w:val="en-US" w:eastAsia="en-US"/>
        </w:rPr>
      </w:pPr>
      <w:r>
        <w:rPr>
          <w:rFonts w:eastAsia="Calibri"/>
          <w:bCs/>
          <w:i/>
          <w:color w:val="FF0000"/>
          <w:spacing w:val="-10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aracter">
    <w:name w:val="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9:00Z</dcterms:created>
  <dc:creator>viorica.florea</dc:creator>
  <dc:description/>
  <cp:keywords/>
  <dc:language>en-US</dc:language>
  <cp:lastModifiedBy>Admin</cp:lastModifiedBy>
  <cp:lastPrinted>2016-03-23T15:08:00Z</cp:lastPrinted>
  <dcterms:modified xsi:type="dcterms:W3CDTF">2016-03-23T13:18:00Z</dcterms:modified>
  <cp:revision>258</cp:revision>
  <dc:subject/>
  <dc:title>Date contact</dc:title>
</cp:coreProperties>
</file>